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jc w:val="center"/>
        <w:rPr>
          <w:rFonts w:eastAsia="Arial Unicode MS"/>
          <w:b/>
          <w:b/>
          <w:bCs/>
          <w:sz w:val="27"/>
          <w:szCs w:val="27"/>
        </w:rPr>
      </w:pPr>
      <w:r>
        <w:rPr>
          <w:b/>
          <w:bCs/>
          <w:sz w:val="27"/>
          <w:szCs w:val="27"/>
          <w:u w:val="single"/>
        </w:rPr>
        <w:t>Vilhelm Moberg</w:t>
        <w:br/>
      </w:r>
      <w:r>
        <w:rPr>
          <w:b/>
          <w:bCs/>
          <w:sz w:val="27"/>
          <w:szCs w:val="27"/>
        </w:rPr>
        <w:t>Invandrarna</w:t>
        <w:br/>
        <w:t>Efter en lång segling kan Karl Oskar och dom andra fararna slutligen stiga iland på Amerikas jord. Gruppen har decimerats med en person. I gengäld har man funnit en ersättare. Den gamla Fina-Kajsa från öland har en son i Amerika som är mycket rik, det säger han i alla fall i sina brev. Nu har hon rest dit för att träffa honom och bo på hans stora gård i Minnesota. Karl Oskar har hört att i Minnesota finns det bra åkerjord för den som vill bruka den. Med hjälp av fartygets kapten får de tag i en svenskspråkig vägvisare som åtar sig att föra dem alla till Chicago. Med hjälp av tåg och flodångare, transportmedel som svenskarna aldrig förut sätt tar de sig på några veckor till Chicago. I Chicago hjälper lotsen dem ombord på en ny båt som tar dem ut på Mississippi-floden. Sakta men säkert stävar de uppför de stora floderna. Smärre incidenter inträffar under vägen. Bl a blir Karl Oskar överfallen av en lömsk, svensktalande rånare varvid han blir lätt halt på ena benet. Dessutom håller de på att förlora sin äldsta dotter Märta vid en landstigning. I sista stund finner de henne och kan lättade springa ombord. Till slut är de framme i staden Stillwater vid St Croix-floden, en avlöpare till Mississippi-floden. När de står på kajen utan att veta vart de ska, börjar det plötsligt regna. En baptist-präst i staden får då syn på dem och drabbas av medlidande. Han hyser dem i sitt hus och ger dem sedan färdkost och anvisningar om vart de ska. De promenerar genom skogarna i flera dagar, tills de en dag träffar på en timmerkoja, i mitten av några åkrar. De knackar på för att höra om de kan få köpa lite mjölk. De blir förvånade när den inneboende tilltalar dem på det svenska språket. överraskningen blir total när Fina-Kajsa känner igen sin son Måns i dörröppningen. De blir inte helt öväntat hjärtligt mottagna av Måns som låter alla tränga in sig i hans lilla timmerkoja. Fina-Kajsa fortsätter dock att fråga var sonen har sitt boningshus. Hon vägrar inse att han kan bo i en timmerkoja, till och med mindre än vad vi bodde hemma. Senare visar det sig att Måns har svåra alkoholproblem och därför låtit sin gård förfalla. Några dagar senare visar Måns manfolket var det finns ledigt land, och hur man registrerar den i sitt namn. Jonas Petter och Danjel hittar snart sina jordplättar en bit därifrån, på ett lämpligt ställe. Karl Oskar däremot vill försäkra sig om att få den allra bästa åkerjorden. Därför fortsätter han till en sjö, av indianerna kallad Ki-Chi-Saga. Vid dess strand har han funnit den idealiska jordbruksmarken. Han registrerar sin nya åkerjord där och sätter genast upp en koja av lite brädor och granris. Strax har hela familjen flyttat dit och Karl Oskar kan börja bygga på det mer permanenta timmerhuset. När den första snön just kommit är huset klart att flytta in i. Den första blir svår för nybyggarna. De har inte odlat någon egen gröda, och har inget att livnära sig på. Karl Oskar tar de sista slantarna och köper en tunna rågmjöl, den får räcka över hela vintern. I bland kan de dryga ut sin kost med fisk som de fångar i floden eller med vilt som de skjutit i skogen. Efter den första bittra vintern, så kommer så äntligen våren. För de allra, allra sista slantarna köper Karl Oskar lite utsäde till sina nya åkrar. Nu börjar deras bana som nybyggare i det nya landet.</w:t>
        <w:br/>
        <w:br/>
      </w:r>
      <w:r>
        <w:rPr>
          <w:b/>
          <w:bCs/>
          <w:sz w:val="27"/>
          <w:szCs w:val="27"/>
          <w:u w:val="single"/>
        </w:rPr>
        <w:t>Omdöme:</w:t>
      </w:r>
      <w:r>
        <w:rPr>
          <w:b/>
          <w:bCs/>
          <w:sz w:val="27"/>
          <w:szCs w:val="27"/>
        </w:rPr>
        <w:br/>
        <w:br/>
        <w:t xml:space="preserve">Invandrarna var en mycket bra bok. Jag tycker nästan att boken har det mesta, som man skulle kunna kräva ur en bok. Det som bra delvis, var att han berättade med en sån härlig känsla och att den var spännande. </w:t>
        <w:br/>
        <w:br/>
      </w:r>
      <w:r>
        <w:rPr>
          <w:b/>
          <w:bCs/>
          <w:sz w:val="27"/>
          <w:szCs w:val="27"/>
          <w:u w:val="single"/>
        </w:rPr>
        <w:t>Jag ger boken :</w:t>
      </w:r>
      <w:r>
        <w:rPr>
          <w:b/>
          <w:bCs/>
          <w:sz w:val="27"/>
          <w:szCs w:val="27"/>
        </w:rPr>
        <w:br/>
        <w:br/>
        <w:t>***** stjärnor av 5 möjliga...</w:t>
        <w:br/>
        <w:br/>
      </w:r>
      <w:r>
        <w:rPr>
          <w:b/>
          <w:bCs/>
          <w:sz w:val="27"/>
          <w:szCs w:val="27"/>
          <w:u w:val="single"/>
        </w:rPr>
        <w:t>Vilhelm Moberg</w:t>
      </w:r>
      <w:r>
        <w:rPr>
          <w:b/>
          <w:bCs/>
          <w:sz w:val="27"/>
          <w:szCs w:val="27"/>
        </w:rPr>
        <w:br/>
        <w:t>Att Vilhelm Moberg kunde beskriva den här känslan så bra i hans böcker, beror på att han växte upp i s k emigrationstrakter i Småland. Många av hans släktingar hade utvandrat till Amerika och själv var han på väg 1916. Hans morbror i Kalifornien hade t o m skickat biljetten, men hans mamma hatade Amerika. Det var ju det landet som tagit ifrån henne flera syskon, och Vilhelm var dessutom den ende kvarlevande sonen.</w:t>
        <w:br/>
        <w:br/>
      </w:r>
      <w:r>
        <w:rPr>
          <w:b/>
          <w:bCs/>
          <w:sz w:val="27"/>
          <w:szCs w:val="27"/>
          <w:u w:val="single"/>
        </w:rPr>
        <w:t xml:space="preserve">Kristina </w:t>
      </w:r>
      <w:r>
        <w:rPr>
          <w:b/>
          <w:bCs/>
          <w:sz w:val="27"/>
          <w:szCs w:val="27"/>
        </w:rPr>
        <w:br/>
        <w:t>Här i Sverige var borta för Kristina-Sverige var hemma. Det skulle varit tvärtom: ställena skulle ha bytt plats. Hon hade utflyttat, men hon kunde inte få de båda länderna att flytta på sig, länderna låg kvar där de legat som förut- det ena hade alltid för henne varit borta, det andra förblev för henne hemma. Och det var uppenbart för henne nu, hon måste medge och erkänna det för inför sig själv; I sin själs innersta kände hon det som om hon fortfarande befann sig på sin resa, som om hon blott hade farit bort och en gång skulle vända tillbaka. Hemma, det var för Kristina allt det som hon aldrig skulle återse.</w:t>
      </w:r>
    </w:p>
    <w:p>
      <w:pPr>
        <w:pStyle w:val="Normal"/>
        <w:ind w:left="720" w:hanging="0"/>
        <w:jc w:val="center"/>
        <w:rPr>
          <w:b/>
          <w:b/>
          <w:bCs/>
          <w:sz w:val="27"/>
          <w:szCs w:val="27"/>
          <w:lang w:val="en-GB"/>
        </w:rPr>
      </w:pPr>
      <w:r>
        <w:rPr>
          <w:b/>
          <w:bCs/>
          <w:sz w:val="27"/>
          <w:szCs w:val="27"/>
          <w:lang w:val="en-GB"/>
        </w:rPr>
        <w:t>Av: John Kindahl 9a</w:t>
      </w:r>
    </w:p>
    <w:p>
      <w:pPr>
        <w:pStyle w:val="Normal"/>
        <w:rPr>
          <w:b/>
          <w:b/>
          <w:bCs/>
          <w:sz w:val="27"/>
          <w:szCs w:val="27"/>
          <w:lang w:val="en-GB"/>
        </w:rPr>
      </w:pPr>
      <w:r>
        <w:rPr>
          <w:b/>
          <w:bCs/>
          <w:sz w:val="27"/>
          <w:szCs w:val="2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40:00Z</dcterms:created>
  <dc:creator>Carl Lindencrona</dc:creator>
  <dc:description/>
  <dc:language>en-US</dc:language>
  <cp:lastModifiedBy>Carl Lindencrona</cp:lastModifiedBy>
  <dcterms:modified xsi:type="dcterms:W3CDTF">2001-01-29T19:40:00Z</dcterms:modified>
  <cp:revision>3</cp:revision>
  <dc:subject/>
  <dc:title/>
</cp:coreProperties>
</file>